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342900</wp:posOffset>
                </wp:positionV>
                <wp:extent cx="38862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27pt;width:30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744200" cy="7543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67130</wp:posOffset>
            </wp:positionH>
            <wp:positionV relativeFrom="paragraph">
              <wp:posOffset>1264920</wp:posOffset>
            </wp:positionV>
            <wp:extent cx="8772525" cy="49695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9" r="-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2525" cy="496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457200" cy="5715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pt;margin-top:-9pt;width:35.95pt;height:4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-342900</wp:posOffset>
                </wp:positionV>
                <wp:extent cx="6515100" cy="1143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6"/>
                                <w:szCs w:val="26"/>
                              </w:rPr>
                              <w:t xml:space="preserve">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Приложение № 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4"/>
                                <w:szCs w:val="34"/>
                              </w:rPr>
                              <w:t>Схема газоснабжения объек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90pt;mso-wrap-distance-left:9.05pt;mso-wrap-distance-right:9.05pt;mso-wrap-distance-top:0pt;mso-wrap-distance-bottom:0pt;margin-top:-27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eastAsia="Arial" w:cs="Arial" w:ascii="Arial" w:hAnsi="Arial"/>
                          <w:sz w:val="26"/>
                          <w:szCs w:val="26"/>
                        </w:rPr>
                        <w:t xml:space="preserve">  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Приложение № 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4"/>
                          <w:szCs w:val="34"/>
                        </w:rPr>
                        <w:t>Схема газоснабжения объе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0" w:right="98" w:gutter="0" w:header="0" w:top="54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6:11:00Z</dcterms:created>
  <dc:creator>nikitin</dc:creator>
  <dc:description/>
  <cp:keywords/>
  <dc:language>en-US</dc:language>
  <cp:lastModifiedBy>nikitin</cp:lastModifiedBy>
  <dcterms:modified xsi:type="dcterms:W3CDTF">2013-07-03T16:16:00Z</dcterms:modified>
  <cp:revision>4</cp:revision>
  <dc:subject/>
  <dc:title/>
</cp:coreProperties>
</file>